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Компания ЛЕЧЕЦ поставляет лекарственные травы, специи, пряности, приправы, масла растительные, грибы, чаи и напитки, продукты пчеловодства, семена, сырье животного происхождения, настойки, косметическое сырьё, сухофрукты, сухие экстракты, пищевые добавки, алтайские бальзамы, алтайские масла. </w:t>
      </w:r>
      <w:hyperlink r:id="rId2">
        <w:r>
          <w:rPr>
            <w:rStyle w:val="InternetLink"/>
            <w:rFonts w:cs="Arial" w:ascii="Arial" w:hAnsi="Arial"/>
          </w:rPr>
          <w:t>http://lechec.com.ua/</w:t>
        </w:r>
      </w:hyperlink>
    </w:p>
    <w:p>
      <w:pPr>
        <w:pStyle w:val="Normal"/>
        <w:spacing w:before="40" w:after="40"/>
        <w:rPr/>
      </w:pPr>
      <w:r>
        <w:rPr>
          <w:rFonts w:cs="Arial" w:ascii="Arial" w:hAnsi="Arial"/>
        </w:rPr>
        <w:t>Купить лекарственные травы можно в магазине Лечец (</w:t>
      </w:r>
      <w:r>
        <w:rPr>
          <w:rFonts w:cs="Arial" w:ascii="Arial" w:hAnsi="Arial"/>
          <w:color w:val="FF0000"/>
        </w:rPr>
        <w:t>нажмите ниже &lt;Ctrl&gt;+нужная ссылка</w:t>
      </w:r>
      <w:r>
        <w:rPr>
          <w:rFonts w:cs="Arial" w:ascii="Arial" w:hAnsi="Arial"/>
        </w:rPr>
        <w:t>)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Лекарственные трав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Специи, пряности, приправ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Масла растительны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Фунготерапия, лекарственные гриб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Чаи и напит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Продукты пчеловодств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Семе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Сырье животного происхожден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Настой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Косметическое сырьё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Сухофрукт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Сухие экстракт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Пищевые добав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Алтайские бальзамы, алтайские масла</w:t>
        </w:r>
      </w:hyperlink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988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81250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болевания сердечно-сосудистой систем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ри вегетативно-сосудистой дистонии </w:t>
            </w:r>
            <w:r>
              <w:rPr>
                <w:rFonts w:cs="Arial" w:ascii="Arial" w:hAnsi="Arial"/>
                <w:b/>
                <w:color w:val="FF0000"/>
              </w:rPr>
              <w:t>гипотензивного</w:t>
            </w:r>
            <w:r>
              <w:rPr>
                <w:rFonts w:cs="Arial" w:ascii="Arial" w:hAnsi="Arial"/>
                <w:b/>
              </w:rPr>
              <w:t xml:space="preserve"> типа и астении</w:t>
            </w:r>
          </w:p>
        </w:tc>
      </w:tr>
      <w:tr>
        <w:trPr/>
        <w:tc>
          <w:tcPr>
            <w:tcW w:w="4100" w:type="dxa"/>
            <w:tcBorders/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йка корня женьшеня, заманихи, левзеи сафлоровидной, родиолы розово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 вегетативно-сосудистой дистонии </w:t>
            </w:r>
            <w:r>
              <w:rPr>
                <w:rFonts w:cs="Arial" w:ascii="Arial" w:hAnsi="Arial"/>
                <w:b/>
                <w:color w:val="FF0000"/>
              </w:rPr>
              <w:t>гипертензивного</w:t>
            </w:r>
            <w:r>
              <w:rPr>
                <w:rFonts w:cs="Arial" w:ascii="Arial" w:hAnsi="Arial"/>
                <w:b/>
              </w:rPr>
              <w:t xml:space="preserve"> тип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ь валерианы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шки хмеля 1 час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ья мяты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листья вахты трехлистной 2 част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г смеси заливают двумя стаканами кипят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ивают 3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жимаю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по 100 мл 2 раза в день до ед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0" w:type="dxa"/>
            <w:tcBorders/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и боярыш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г цветков боярышника заливают стаканом вод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пятят 1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 xml:space="preserve">охлаждают и отжимаю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по 1 столовой ложке 3-4 раза в день до ед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и ромашки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ьев мяты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фенхеля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тмин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ь валерианы 1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г смеси заливают стаканом кипятк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евают на водяной бане 3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лаждают 1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жимаю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по 200 мл на ночь при бессоннице</w:t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гипертонии</w:t>
            </w:r>
          </w:p>
        </w:tc>
      </w:tr>
      <w:tr>
        <w:trPr/>
        <w:tc>
          <w:tcPr>
            <w:tcW w:w="4100" w:type="dxa"/>
            <w:tcBorders/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 пустырника 3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 сушеницы 3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 багульник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 почечного чая 1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г смеси заливают 300 мл вод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пятят 5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ивают в теплом месте 4 ч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по 100 мл 3 раза в день до еды</w:t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атеросклерозе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ки березы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листья березы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корень солодки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 льна 4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малины 4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трава душицы 4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шиповника 6 час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г смеси заливают 500 мл теплой вод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ивают 5-6 ч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пятят 10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жимаю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по 150 мл 3 раза в день.</w:t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сердечной недостаточности</w:t>
            </w:r>
          </w:p>
        </w:tc>
      </w:tr>
      <w:tr>
        <w:trPr/>
        <w:tc>
          <w:tcPr>
            <w:tcW w:w="4100" w:type="dxa"/>
            <w:tcBorders/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можжевельник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ья березы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ь одуванчика 1 ч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г смеси заливают стаканом горячей воды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ивают в термосе 2 ч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жимаю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по 200 мл в течение дня глотками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ь солодки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а хвощ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ья березы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цветки василька синего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листья брусники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листья толокнянки 3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ды шиповника 4 ч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 xml:space="preserve">10 г. смеси заливают стаканом кипятк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аивают 2 ч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пятят 5 мин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жимаю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ют по 100 мл 2 раза в день до еды</w:t>
            </w:r>
          </w:p>
        </w:tc>
      </w:tr>
      <w:tr>
        <w:trPr/>
        <w:tc>
          <w:tcPr>
            <w:tcW w:w="11088" w:type="dxa"/>
            <w:gridSpan w:val="2"/>
            <w:tcBorders/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аритмии</w:t>
            </w:r>
          </w:p>
        </w:tc>
      </w:tr>
      <w:tr>
        <w:trPr/>
        <w:tc>
          <w:tcPr>
            <w:tcW w:w="4100" w:type="dxa"/>
            <w:tcBorders/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вы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88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ландыша 1 ча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цвет боярышника 2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/>
            </w:pPr>
            <w:r>
              <w:rPr>
                <w:rFonts w:cs="Arial" w:ascii="Arial" w:hAnsi="Arial"/>
              </w:rPr>
              <w:t>цвет календулы 2 ч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ст ложка сырья на 1 стакан кипятка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ять 1 ч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дить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before="20" w:after="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по 0,25-0,5 стакана 3 раза в день до еды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Лекарственные трав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</w:rPr>
          <w:t>Специи, пряности, приправ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</w:rPr>
          <w:t>Масла растительные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Фунготерапия, лекарственные гриб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</w:rPr>
          <w:t>Чаи и напит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</w:rPr>
          <w:t>Продукты пчеловодств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</w:rPr>
          <w:t>Семен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</w:rPr>
          <w:t>Сырье животного происхождени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</w:rPr>
          <w:t>Настой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</w:rPr>
          <w:t>Косметическое сырьё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</w:rPr>
          <w:t>Сухофрукт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</w:rPr>
          <w:t>Сухие экстракты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</w:rPr>
          <w:t>Пищевые добавки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Алтайские бальзамы, алтайские масла</w:t>
        </w:r>
      </w:hyperlink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Купить лекарственные травы можно в магазине Лечец (</w:t>
      </w:r>
      <w:r>
        <w:rPr>
          <w:rFonts w:cs="Arial" w:ascii="Arial" w:hAnsi="Arial"/>
          <w:color w:val="FF0000"/>
        </w:rPr>
        <w:t>нажмите выше &lt;Ctrl&gt;+нужная ссылка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lechec.com.ua/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hec.com.ua/" TargetMode="External"/><Relationship Id="rId3" Type="http://schemas.openxmlformats.org/officeDocument/2006/relationships/hyperlink" Target="http://lechec.com.ua/herbs/" TargetMode="External"/><Relationship Id="rId4" Type="http://schemas.openxmlformats.org/officeDocument/2006/relationships/hyperlink" Target="http://lechec.com.ua/spices_herbs/" TargetMode="External"/><Relationship Id="rId5" Type="http://schemas.openxmlformats.org/officeDocument/2006/relationships/hyperlink" Target="http://lechec.com.ua/vegetable_oils/" TargetMode="External"/><Relationship Id="rId6" Type="http://schemas.openxmlformats.org/officeDocument/2006/relationships/hyperlink" Target="http://lechec.com.ua/medicinal_mushrooms_fungoterapiya/" TargetMode="External"/><Relationship Id="rId7" Type="http://schemas.openxmlformats.org/officeDocument/2006/relationships/hyperlink" Target="http://lechec.com.ua/teas_beverages/" TargetMode="External"/><Relationship Id="rId8" Type="http://schemas.openxmlformats.org/officeDocument/2006/relationships/hyperlink" Target="http://lechec.com.ua/bee_products/" TargetMode="External"/><Relationship Id="rId9" Type="http://schemas.openxmlformats.org/officeDocument/2006/relationships/hyperlink" Target="http://lechec.com.ua/seeds/" TargetMode="External"/><Relationship Id="rId10" Type="http://schemas.openxmlformats.org/officeDocument/2006/relationships/hyperlink" Target="http://lechec.com.ua/medicinal_raw_materials_of_animal_origin/" TargetMode="External"/><Relationship Id="rId11" Type="http://schemas.openxmlformats.org/officeDocument/2006/relationships/hyperlink" Target="http://lechec.com.ua/liqueurs/" TargetMode="External"/><Relationship Id="rId12" Type="http://schemas.openxmlformats.org/officeDocument/2006/relationships/hyperlink" Target="http://lechec.com.ua/natural_raw_materials_for_cosmetics/" TargetMode="External"/><Relationship Id="rId13" Type="http://schemas.openxmlformats.org/officeDocument/2006/relationships/hyperlink" Target="http://lechec.com.ua/dried_fruits/" TargetMode="External"/><Relationship Id="rId14" Type="http://schemas.openxmlformats.org/officeDocument/2006/relationships/hyperlink" Target="http://lechec.com.ua/dry_ekstakt/" TargetMode="External"/><Relationship Id="rId15" Type="http://schemas.openxmlformats.org/officeDocument/2006/relationships/hyperlink" Target="http://lechec.com.ua/nutritional_supplements/" TargetMode="External"/><Relationship Id="rId16" Type="http://schemas.openxmlformats.org/officeDocument/2006/relationships/hyperlink" Target="http://lechec.com.ua/oil_balms_alat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lechec.com.ua/herbs/" TargetMode="External"/><Relationship Id="rId19" Type="http://schemas.openxmlformats.org/officeDocument/2006/relationships/hyperlink" Target="http://lechec.com.ua/spices_herbs/" TargetMode="External"/><Relationship Id="rId20" Type="http://schemas.openxmlformats.org/officeDocument/2006/relationships/hyperlink" Target="http://lechec.com.ua/vegetable_oils/" TargetMode="External"/><Relationship Id="rId21" Type="http://schemas.openxmlformats.org/officeDocument/2006/relationships/hyperlink" Target="http://lechec.com.ua/medicinal_mushrooms_fungoterapiya/" TargetMode="External"/><Relationship Id="rId22" Type="http://schemas.openxmlformats.org/officeDocument/2006/relationships/hyperlink" Target="http://lechec.com.ua/teas_beverages/" TargetMode="External"/><Relationship Id="rId23" Type="http://schemas.openxmlformats.org/officeDocument/2006/relationships/hyperlink" Target="http://lechec.com.ua/bee_products/" TargetMode="External"/><Relationship Id="rId24" Type="http://schemas.openxmlformats.org/officeDocument/2006/relationships/hyperlink" Target="http://lechec.com.ua/seeds/" TargetMode="External"/><Relationship Id="rId25" Type="http://schemas.openxmlformats.org/officeDocument/2006/relationships/hyperlink" Target="http://lechec.com.ua/medicinal_raw_materials_of_animal_origin/" TargetMode="External"/><Relationship Id="rId26" Type="http://schemas.openxmlformats.org/officeDocument/2006/relationships/hyperlink" Target="http://lechec.com.ua/liqueurs/" TargetMode="External"/><Relationship Id="rId27" Type="http://schemas.openxmlformats.org/officeDocument/2006/relationships/hyperlink" Target="http://lechec.com.ua/natural_raw_materials_for_cosmetics/" TargetMode="External"/><Relationship Id="rId28" Type="http://schemas.openxmlformats.org/officeDocument/2006/relationships/hyperlink" Target="http://lechec.com.ua/dried_fruits/" TargetMode="External"/><Relationship Id="rId29" Type="http://schemas.openxmlformats.org/officeDocument/2006/relationships/hyperlink" Target="http://lechec.com.ua/dry_ekstakt/" TargetMode="External"/><Relationship Id="rId30" Type="http://schemas.openxmlformats.org/officeDocument/2006/relationships/hyperlink" Target="http://lechec.com.ua/nutritional_supplements/" TargetMode="External"/><Relationship Id="rId31" Type="http://schemas.openxmlformats.org/officeDocument/2006/relationships/hyperlink" Target="http://lechec.com.ua/oil_balms_alat/" TargetMode="External"/><Relationship Id="rId32" Type="http://schemas.openxmlformats.org/officeDocument/2006/relationships/hyperlink" Target="http://lechec.com.ua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0:00Z</dcterms:created>
  <dc:creator>Niko</dc:creator>
  <dc:description/>
  <cp:keywords/>
  <dc:language>en-US</dc:language>
  <cp:lastModifiedBy>Niko</cp:lastModifiedBy>
  <dcterms:modified xsi:type="dcterms:W3CDTF">2014-12-08T12:02:00Z</dcterms:modified>
  <cp:revision>7</cp:revision>
  <dc:subject/>
  <dc:title> </dc:title>
</cp:coreProperties>
</file>