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ЛЕЧЕЦ поставляет лекарственные травы, специи, пряности, приправы, масла растительные, грибы, чаи и напитки, продукты пчеловодства, семена, сырье животного происхождения, настойки, косметическое сырьё, сухофрукты, сухие экстракты, пищевые добавки, алтайские бальзамы, алтайские масла. </w:t>
      </w:r>
      <w:hyperlink r:id="rId2">
        <w:r>
          <w:rPr>
            <w:rStyle w:val="InternetLink"/>
            <w:rFonts w:cs="Arial" w:ascii="Arial" w:hAnsi="Arial"/>
          </w:rPr>
          <w:t>http://lechec.com.ua/</w:t>
        </w:r>
      </w:hyperlink>
    </w:p>
    <w:p>
      <w:pPr>
        <w:pStyle w:val="Normal"/>
        <w:spacing w:before="40" w:after="40"/>
        <w:rPr/>
      </w:pPr>
      <w:r>
        <w:rPr>
          <w:rFonts w:cs="Arial" w:ascii="Arial" w:hAnsi="Arial"/>
        </w:rPr>
        <w:t>Купить лекарственные травы можно в магазине Лечец (</w:t>
      </w:r>
      <w:r>
        <w:rPr>
          <w:rFonts w:cs="Arial" w:ascii="Arial" w:hAnsi="Arial"/>
          <w:color w:val="FF0000"/>
        </w:rPr>
        <w:t>нажмите ниже &lt;Ctrl&gt;+нужная ссылка</w:t>
      </w:r>
      <w:r>
        <w:rPr>
          <w:rFonts w:cs="Arial" w:ascii="Arial" w:hAnsi="Arial"/>
        </w:rPr>
        <w:t>)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Лекарственные т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Специи, пряности, прип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Масла растительны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Фунготерапия, лекарственные гриб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Чаи и напит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Продукты пчеловодст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Семе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Сырье животного происхожден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Настой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Косметическое сырьё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Сухофру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Сухие экстра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Пищевые добав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Алтайские бальзамы, алтайские масла</w:t>
        </w:r>
      </w:hyperlink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988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болевания печени и желчевыводящих путей</w:t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остром гепатите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мят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и бессмертник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фенхеля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тысячелистника 1 ча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г смеси заливают 300 мл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ят 1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2 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по 100 мл 3 раза в день до ед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увеличенной печени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арис трава 1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ива 2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ула 3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ейничек 2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ка 2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оп плоды 20 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столовая ложка смеси на 1 стакан вод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ить 1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ть 3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дить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по 0,5 стакана 3 раза в день за 15-20 мин до ед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циррозе печени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ь цикория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хвощ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тысячелистник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и календулы 1 ча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г смеси заливают стаканом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4 час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по 200 мл в течение дня глоткам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лечении холангита (воспаление желчных протоков)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ц птичий трава 2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сток трава 2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ена красильная 2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ынь горькая 1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дерей корень 1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мертник цвет 30 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столовая ложка смеси на 1 стакан вод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ить 1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ть 3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дить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по 0,5 стакана 3-4 раза в день за 30 мин до ед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хроническом холецистите (воспалении желчного пузыря)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и календул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укроп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берез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можжевельник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цветки ромашки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плоды земляники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трава хвоща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рыльца кукурузы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плоды шиповника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корень одуванчика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цветки бессмертника 4 част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г смеси залить 500 мл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ть 3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по 150 мл 3 раза в день до ед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ы лист 2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к красильный трава 1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ица 30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бессмертник 30 г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столовая ложка смеси на 1 стакан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ть 1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дить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по 0,25-0,5 стакана 3 раза в день до ед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желчно-каменной болезни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ов бессмертника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й ревеня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ы тысячелистника 5 частей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г смеси заливают стаканом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лаждают до комнатной температур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1 раз в день по 200 мл перед ужином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ы зверобоя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ы спорыша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ов бессмертника 4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цветков ромашки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коры крушины 1 ча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г смеси заливают 1 л холодной вод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10 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ят 1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5 раз в день по 200 мл через 1 час поле еды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Лекарственные т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Специи, пряности, прип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</w:rPr>
          <w:t>Масла растительны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Фунготерапия, лекарственные гриб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</w:rPr>
          <w:t>Чаи и напит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</w:rPr>
          <w:t>Продукты пчеловодст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</w:rPr>
          <w:t>Семе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</w:rPr>
          <w:t>Сырье животного происхожден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</w:rPr>
          <w:t>Настой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</w:rPr>
          <w:t>Косметическое сырьё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</w:rPr>
          <w:t>Сухофру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</w:rPr>
          <w:t>Сухие экстра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</w:rPr>
          <w:t>Пищевые добав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Алтайские бальзамы, алтайские масла</w:t>
        </w:r>
      </w:hyperlink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Купить лекарственные травы можно в магазине Лечец (</w:t>
      </w:r>
      <w:r>
        <w:rPr>
          <w:rFonts w:cs="Arial" w:ascii="Arial" w:hAnsi="Arial"/>
          <w:color w:val="FF0000"/>
        </w:rPr>
        <w:t>нажмите выше &lt;Ctrl&gt;+нужная ссылка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lechec.com.ua/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hec.com.ua/" TargetMode="External"/><Relationship Id="rId3" Type="http://schemas.openxmlformats.org/officeDocument/2006/relationships/hyperlink" Target="http://lechec.com.ua/herbs/" TargetMode="External"/><Relationship Id="rId4" Type="http://schemas.openxmlformats.org/officeDocument/2006/relationships/hyperlink" Target="http://lechec.com.ua/spices_herbs/" TargetMode="External"/><Relationship Id="rId5" Type="http://schemas.openxmlformats.org/officeDocument/2006/relationships/hyperlink" Target="http://lechec.com.ua/vegetable_oils/" TargetMode="External"/><Relationship Id="rId6" Type="http://schemas.openxmlformats.org/officeDocument/2006/relationships/hyperlink" Target="http://lechec.com.ua/medicinal_mushrooms_fungoterapiya/" TargetMode="External"/><Relationship Id="rId7" Type="http://schemas.openxmlformats.org/officeDocument/2006/relationships/hyperlink" Target="http://lechec.com.ua/teas_beverages/" TargetMode="External"/><Relationship Id="rId8" Type="http://schemas.openxmlformats.org/officeDocument/2006/relationships/hyperlink" Target="http://lechec.com.ua/bee_products/" TargetMode="External"/><Relationship Id="rId9" Type="http://schemas.openxmlformats.org/officeDocument/2006/relationships/hyperlink" Target="http://lechec.com.ua/seeds/" TargetMode="External"/><Relationship Id="rId10" Type="http://schemas.openxmlformats.org/officeDocument/2006/relationships/hyperlink" Target="http://lechec.com.ua/medicinal_raw_materials_of_animal_origin/" TargetMode="External"/><Relationship Id="rId11" Type="http://schemas.openxmlformats.org/officeDocument/2006/relationships/hyperlink" Target="http://lechec.com.ua/liqueurs/" TargetMode="External"/><Relationship Id="rId12" Type="http://schemas.openxmlformats.org/officeDocument/2006/relationships/hyperlink" Target="http://lechec.com.ua/natural_raw_materials_for_cosmetics/" TargetMode="External"/><Relationship Id="rId13" Type="http://schemas.openxmlformats.org/officeDocument/2006/relationships/hyperlink" Target="http://lechec.com.ua/dried_fruits/" TargetMode="External"/><Relationship Id="rId14" Type="http://schemas.openxmlformats.org/officeDocument/2006/relationships/hyperlink" Target="http://lechec.com.ua/dry_ekstakt/" TargetMode="External"/><Relationship Id="rId15" Type="http://schemas.openxmlformats.org/officeDocument/2006/relationships/hyperlink" Target="http://lechec.com.ua/nutritional_supplements/" TargetMode="External"/><Relationship Id="rId16" Type="http://schemas.openxmlformats.org/officeDocument/2006/relationships/hyperlink" Target="http://lechec.com.ua/oil_balms_alat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lechec.com.ua/herbs/" TargetMode="External"/><Relationship Id="rId19" Type="http://schemas.openxmlformats.org/officeDocument/2006/relationships/hyperlink" Target="http://lechec.com.ua/spices_herbs/" TargetMode="External"/><Relationship Id="rId20" Type="http://schemas.openxmlformats.org/officeDocument/2006/relationships/hyperlink" Target="http://lechec.com.ua/vegetable_oils/" TargetMode="External"/><Relationship Id="rId21" Type="http://schemas.openxmlformats.org/officeDocument/2006/relationships/hyperlink" Target="http://lechec.com.ua/medicinal_mushrooms_fungoterapiya/" TargetMode="External"/><Relationship Id="rId22" Type="http://schemas.openxmlformats.org/officeDocument/2006/relationships/hyperlink" Target="http://lechec.com.ua/teas_beverages/" TargetMode="External"/><Relationship Id="rId23" Type="http://schemas.openxmlformats.org/officeDocument/2006/relationships/hyperlink" Target="http://lechec.com.ua/bee_products/" TargetMode="External"/><Relationship Id="rId24" Type="http://schemas.openxmlformats.org/officeDocument/2006/relationships/hyperlink" Target="http://lechec.com.ua/seeds/" TargetMode="External"/><Relationship Id="rId25" Type="http://schemas.openxmlformats.org/officeDocument/2006/relationships/hyperlink" Target="http://lechec.com.ua/medicinal_raw_materials_of_animal_origin/" TargetMode="External"/><Relationship Id="rId26" Type="http://schemas.openxmlformats.org/officeDocument/2006/relationships/hyperlink" Target="http://lechec.com.ua/liqueurs/" TargetMode="External"/><Relationship Id="rId27" Type="http://schemas.openxmlformats.org/officeDocument/2006/relationships/hyperlink" Target="http://lechec.com.ua/natural_raw_materials_for_cosmetics/" TargetMode="External"/><Relationship Id="rId28" Type="http://schemas.openxmlformats.org/officeDocument/2006/relationships/hyperlink" Target="http://lechec.com.ua/dried_fruits/" TargetMode="External"/><Relationship Id="rId29" Type="http://schemas.openxmlformats.org/officeDocument/2006/relationships/hyperlink" Target="http://lechec.com.ua/dry_ekstakt/" TargetMode="External"/><Relationship Id="rId30" Type="http://schemas.openxmlformats.org/officeDocument/2006/relationships/hyperlink" Target="http://lechec.com.ua/nutritional_supplements/" TargetMode="External"/><Relationship Id="rId31" Type="http://schemas.openxmlformats.org/officeDocument/2006/relationships/hyperlink" Target="http://lechec.com.ua/oil_balms_alat/" TargetMode="External"/><Relationship Id="rId32" Type="http://schemas.openxmlformats.org/officeDocument/2006/relationships/hyperlink" Target="http://lechec.com.ua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5:00Z</dcterms:created>
  <dc:creator>Niko</dc:creator>
  <dc:description/>
  <cp:keywords/>
  <dc:language>en-US</dc:language>
  <cp:lastModifiedBy>Niko</cp:lastModifiedBy>
  <dcterms:modified xsi:type="dcterms:W3CDTF">2014-12-08T15:12:00Z</dcterms:modified>
  <cp:revision>6</cp:revision>
  <dc:subject/>
  <dc:title> </dc:title>
</cp:coreProperties>
</file>